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BG-RRP-1.015 - „Училищна STEM среда"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ПОНЕНТ „ОБРАЗОВАНИЕ И УМЕНИЯ“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ЦИОНАЛЕН ПЛАН ЗА ВЪЗСТАНОВЯВАНЕ И УСТОЙЧИВОСТ (НПВУ)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РАЕН ПОЛУЧАТЕЛ „СРЕДНО УЧИЛИЩЕ „САВО ЦЕНОВ САВОВ – ГРАД ПИРДОП“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АДБФП ПО ПРОЕКТ 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BG-RRP-1.015-1535-</w:t>
      </w:r>
      <w:r>
        <w:rPr>
          <w:rFonts w:cs="Times New Roman" w:ascii="Times New Roman" w:hAnsi="Times New Roman"/>
          <w:b/>
          <w:bCs/>
          <w:sz w:val="24"/>
          <w:szCs w:val="24"/>
        </w:rPr>
        <w:t>C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06.11.2024 г.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изпълнение на процедура за предоставяне на средства на конкретни крайни получатели за изпълнение на инвестиции по Механизма за възстановяване и устойчивост BG-RRP-1.015 „Училищна STEM среда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понент Образование и умения от Национален план за възстановяване и устойчивост (НПВУ), започват дейностите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ект „Изграждане на училищна STEM среда в СУ "Саво Савов“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и  на проек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сигуряване на физическата среда и техническото оборудване и обзавеждане на STEM пространства в училищното образование с оглед създаване на интегрирана учебна среда от новопоколение, която да поощри и подкрепи образователните иновации в обучението и преподаването в сферата на STEM и да се повиши интересът към науките и научните изследвания у учениците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тапи на изпълн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раждане на STEM център и високотехнологични оборудвани и свързани класни стаи (ВОСКС) в Средно училище „Саво Савов“ - град Пирдоп. Предвижда се изпълнение на строително-монтажни работи и доставка на оборудване и обзавеждане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чална да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6.11.2024 г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райна да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1.05.2026 г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а стойност на про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52 472,93 лв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йност на БФП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52 472,93 лв., финансирани от Механизма за възстановяване и устойчивост (МВУ)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25" w:leader="none"/>
        </w:tabs>
        <w:spacing w:before="0" w:after="16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“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 xml:space="preserve">Този документ е създаден с финансовата подкрепа на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  <w:t xml:space="preserve">Европейския съюз –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extGenerationEU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. Цялата отговорност за съдържанието на документа се носи от Средно училище "Саво Ценов Савов"   и при никакви обстоятелства не може да се приема, че този документ отразява официалното становище на Европейския съюз и Изпълнителна агенция ,,Програма за образование“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297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006214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GB"/>
      </w:rPr>
    </w:pPr>
    <w:r>
      <w:rPr/>
      <w:drawing>
        <wp:inline distT="0" distB="0" distL="0" distR="0">
          <wp:extent cx="2337435" cy="643255"/>
          <wp:effectExtent l="0" t="0" r="0" b="0"/>
          <wp:docPr id="1" name="Picture 7" descr="A black background with blu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A black background with blu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 </w:t>
    </w:r>
    <w:r>
      <w:rPr/>
      <w:drawing>
        <wp:inline distT="0" distB="0" distL="0" distR="0">
          <wp:extent cx="1759585" cy="601345"/>
          <wp:effectExtent l="0" t="0" r="0" b="0"/>
          <wp:docPr id="2" name="Picture 6" descr="A black text on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A black text on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ab/>
    </w:r>
    <w:r>
      <w:rPr/>
      <w:drawing>
        <wp:inline distT="0" distB="0" distL="0" distR="0">
          <wp:extent cx="1912620" cy="861695"/>
          <wp:effectExtent l="0" t="0" r="0" b="0"/>
          <wp:docPr id="3" name="Picture 5" descr="A colorful square with tex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A colorful square with tex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61bbe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61bbe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61bbe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61bbe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61bbe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61bbe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61bbe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61bbe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61bbe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61bbe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61bbe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61bbe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61bbe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61bbe"/>
    <w:rPr>
      <w:rFonts w:eastAsia="" w:cs="Times New Roman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61bbe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61bbe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61bbe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61bbe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61bbe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61bbe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61b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1bbe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61bb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1bbe"/>
    <w:rPr>
      <w:b/>
      <w:bCs/>
      <w:smallCaps/>
      <w:color w:val="2F5496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43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43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61bbe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61bbe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61bb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1bb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61bb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Default" w:customStyle="1">
    <w:name w:val="Default"/>
    <w:qFormat/>
    <w:rsid w:val="00a81b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433b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433b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50C50F-8D08-41B2-9249-5AD283B85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0:00Z</dcterms:created>
  <dc:creator> </dc:creator>
  <dc:description/>
  <dc:language>en-US</dc:language>
  <cp:lastModifiedBy>User12</cp:lastModifiedBy>
  <dcterms:modified xsi:type="dcterms:W3CDTF">2024-12-06T13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